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44-01-2024-004320-28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848-2104/202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олжностного лица – Ханнанова Альберта Рамильевича, *** года рождения, уроженца ***, паспорт: серия ***, являющегося генеральным директором ООО «ЭНЕРГОТОРГСТРОЙ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Ханнанов Альберт Рамильевич, являясь генеральным директором ООО «ЭНЕРГОТОРГСТРОЙ», расположенного по адресу: ХМАО-Югра, город Нижневартовск, улица Индустриальная, Западный промышленный узел, 111 «Д», панель 2, ИНН/КПП 8603208885/860301001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своевременно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представлена 02.04.2024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Ханнанов А.Р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2900053400001 от 08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Ханнанова А.Р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декларацию (отчет) направленную 02.04.2024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Ханнанов А.Р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Ханнанова Альберта Рамилье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